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60"/>
        <w:gridCol w:w="3060"/>
        <w:gridCol w:w="2715"/>
      </w:tblGrid>
      <w:tr>
        <w:trPr>
          <w:trHeight w:val="26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jornada 2-2-11-1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 – PEDRO LOPEZ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3 - SANTI CORDOB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4 – ADRIAN LIZAN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5 -MANUEL CUTILLA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4 – 16-11-1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6 – JAIME RIQUELME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7 – JAVI TRISTAN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 – OSCAR GARCIA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9 – DIEGO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5 -23-11-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0 – GUILLERMO ROCAMOR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1 – FRANCISCO SALVADOR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2 – MIGUEL CORDOB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3 – JOSE FRANCISCO CAMAR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7 -14-12-1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4 – ALEX TR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5 – LUCAS BER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 – PEDRO LOPEZ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3 - SANTI CORDOB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9 11-01-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4 – ADRIAN LIZA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5 -MANUEL CUTILLA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6 – JAIME RIQUELM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7 – JAVI TRIST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11-25-01-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 – OSCAR GARC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9 – DIEGO MARTINE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0 – GUILLERMO ROCAMOR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1 – FRANCISCO SALV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13 -8-02-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2 – MIGUEL CORDOB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3 – JOSE FRANCISCO CAM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4 – ALEX TR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5 – LUCAS BER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15 – 22-02-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 – PEDRO LOPEZ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3 - SANTI CORDOB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4 – ADRIAN LIZ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5 -MANUEL CUTILLAS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16  1-03-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6 – JAIME RIQUELME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7 – JAVI TRISTAN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 – OSCAR GARC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9 – DIEGO MARTIN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18 22-03-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0 – GUILLERMO ROCAMOR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1 – FRANCISCO SALVADOR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2 – MIGUEL CORDOB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3 – JOSE FRANCISCO CAM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21 12-04-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4 – ALEX TR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5 – LUCAS BER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 – PEDRO LOPEZ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3 - SANTI CORDOB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23 3-05-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4 – ADRIAN LIZA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5 -MANUEL CUTILLA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6 – JAIME RIQUELM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7 – JAVI TRISTA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25 17-05-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 – OSCAR GARC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9 – DIEGO MARTINE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10 – GUILLERMO ROCAMOR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1 – FRANCISCO SALVAD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27 31-05-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– MIGUEL CORDOB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3 – JOSE FRANCISCO CAM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4 – ALEX TR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15 – LUCAS BER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Jornada  29 14 -6-1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2 – PEDRO LOPEZ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3 - SANTI CORDOB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4 – ADRIAN LIZA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5 -MANUEL CUTILL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QUIEN NO PUEDA ACUDIR SE LO CAMBIARA A OTRO. Y LUEGO LE HARA SU DIA.</w:t>
    </w:r>
  </w:p>
  <w:p>
    <w:pPr>
      <w:pStyle w:val="Footer"/>
      <w:rPr/>
    </w:pPr>
    <w:r>
      <w:rPr>
        <w:sz w:val="22"/>
        <w:szCs w:val="22"/>
      </w:rPr>
      <w:t xml:space="preserve">NIÑO QUE ESE DIA NO VAYA POR CUALQUIER MOTIVO (PERSONAL , ENFERMEDAD O NO CONVOCATORIA) SE SALTARA AL SIGUIENTE NUM , PERO ESE QUE NO HA IDO LE TOCARA AL SIGUIENTE.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00"/>
      <w:jc w:val="center"/>
      <w:rPr>
        <w:rFonts w:ascii="Calibri" w:hAnsi="Calibri" w:cs="Calibri"/>
        <w:b/>
        <w:b/>
        <w:bCs/>
        <w:sz w:val="48"/>
        <w:szCs w:val="48"/>
        <w:u w:val="single"/>
        <w:lang w:val="en-US"/>
      </w:rPr>
    </w:pPr>
    <w:r>
      <w:rPr>
        <w:rFonts w:cs="Calibri" w:ascii="Calibri" w:hAnsi="Calibri"/>
        <w:b/>
        <w:bCs/>
        <w:sz w:val="48"/>
        <w:szCs w:val="48"/>
        <w:u w:val="single"/>
        <w:lang w:val="en-US"/>
      </w:rPr>
      <w:t>DESPLAZAMIENTO FUERA DE CASA</w:t>
    </w:r>
  </w:p>
  <w:p>
    <w:pPr>
      <w:pStyle w:val="Normal"/>
      <w:autoSpaceDE w:val="false"/>
      <w:spacing w:lineRule="auto" w:line="276" w:before="0" w:after="200"/>
      <w:rPr>
        <w:rFonts w:ascii="Calibri" w:hAnsi="Calibri" w:cs="Calibri"/>
        <w:b/>
        <w:b/>
        <w:bCs/>
        <w:sz w:val="28"/>
        <w:szCs w:val="28"/>
        <w:u w:val="single"/>
        <w:lang w:val="en-US"/>
      </w:rPr>
    </w:pPr>
    <w:r>
      <w:rPr>
        <w:rFonts w:cs="Calibri" w:ascii="Calibri" w:hAnsi="Calibri"/>
        <w:b/>
        <w:bCs/>
        <w:sz w:val="28"/>
        <w:szCs w:val="28"/>
        <w:u w:val="single"/>
        <w:lang w:val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  <w:u w:val="single"/>
        <w:lang w:val="en-US"/>
      </w:rPr>
    </w:pPr>
    <w:r>
      <w:rPr>
        <w:rFonts w:cs="Calibri" w:ascii="Calibri" w:hAnsi="Calibri"/>
        <w:b/>
        <w:bCs/>
        <w:sz w:val="28"/>
        <w:szCs w:val="28"/>
        <w:u w:val="single"/>
        <w:lang w:val="en-US"/>
      </w:rPr>
      <w:t>INFANTIL  TEMPORADA 2.013-2.1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0:00Z</dcterms:created>
  <dc:creator>Usuario</dc:creator>
  <dc:description/>
  <cp:keywords/>
  <dc:language>en-US</dc:language>
  <cp:lastModifiedBy>Usuario</cp:lastModifiedBy>
  <dcterms:modified xsi:type="dcterms:W3CDTF">2013-10-30T11:02:00Z</dcterms:modified>
  <cp:revision>3</cp:revision>
  <dc:subject/>
  <dc:title>jornada 2-2-11-13</dc:title>
</cp:coreProperties>
</file>